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86. stavka 3. Zakona o prostornom uređenju ("Narodne novine", broj 153/13 i 65/17) i članka 32. Statuta Grada Šibenika („Službeni glasnik Grada Šibenika“, broj 8/18 – pročišćeni tekst) Gradsko vijeće Grada Šibenika je na 11. sjednici održanoj 11. prosinca 2018. godine donijelo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LUK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izradi III. izmjena i dopuna Provedbenog urbanističkog plana stambene i rekreacijske zone Šubićevac u Šibenik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PRIJEDLOG)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StandardWeb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si se Odluka o izrad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II. izmjena i dopuna Provedbenog urbanističkog plana stambene i rekreacijske zone Šubićevac u Šibe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u daljnjem tekstu: Odluka) na temelju koje započinje izrada III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zmjena i </w:t>
      </w:r>
      <w:r>
        <w:rPr>
          <w:rFonts w:cs="Times New Roman" w:ascii="Times New Roman" w:hAnsi="Times New Roman"/>
          <w:color w:val="000000"/>
          <w:sz w:val="24"/>
          <w:szCs w:val="24"/>
        </w:rPr>
        <w:t>dopuna Provedbenog urbanističkog plana stambene i rekreacijske zone Šubićevac u Šibenika ("Službeni vjesnik Šibensko – kninske županije“ 14/88, 3/91, 9/98 - autentično tumačenje, 16/06 i „Službeni glasnik Grada Šibenika“ 2/08).</w:t>
      </w:r>
    </w:p>
    <w:p>
      <w:pPr>
        <w:pStyle w:val="StandardWeb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sitelj izrade III. izmjena i dopuna Provedbenog urbanističkog plana stambene i rekreacijske zone Šubićevac u Šibenika (u daljnjem tekstu: Prostorni plan) je Upravni odjel za prostorno planiranje i zaštitu okoliša (u daljnjem tekstu: Nositelj izrade). Odgovorna osoba je pročelnica Upravnog odjela.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2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lukom se utvrđuje: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na osnova za izradu i donošenje Prostornog plana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zlozi donošenja Prostornog plana,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uhvat Prostornog plana,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žeta ocjena stanja u obuhvatu Prostornog plana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ljevi i programska polazišta za izradu Prostornog plana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is sektorskih strategija, planova, studija i drugih dokumenata propisanih posebnim zakonima kojima, odnosno u skladu s kojima se utvrđuju zahtjevi za izradu Prostornog plana,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ribavljanja stručnih rješenja Prostornog plana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is javnopravnih tijela određenih posebnim propisima koja daju zahtjeve za izradu Prostornog plana te drugih sudionika korisnika prostora koji trebaju sudjelovati u izradi Prostornog plana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irani rok za izradu Prostornog plana, odnosno njegovih pojedinih faza,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ri financiranja izrade Prostornog plana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ruga pitanja značajna za izradu nacrta </w:t>
      </w:r>
      <w:r>
        <w:rPr>
          <w:rFonts w:cs="Times New Roman" w:ascii="Times New Roman" w:hAnsi="Times New Roman"/>
          <w:color w:val="000000"/>
          <w:sz w:val="24"/>
          <w:szCs w:val="24"/>
        </w:rPr>
        <w:t>Prostornog plan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PRAVNA OSNOVA ZA IZRADU I DONOŠEN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RNOG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vna osnova za izradu i donošenje </w:t>
      </w:r>
      <w:r>
        <w:rPr>
          <w:rFonts w:cs="Times New Roman" w:ascii="Times New Roman" w:hAnsi="Times New Roman"/>
          <w:sz w:val="24"/>
          <w:szCs w:val="24"/>
        </w:rPr>
        <w:t>Odluka</w:t>
      </w:r>
      <w:r>
        <w:rPr>
          <w:rFonts w:cs="Times New Roman" w:ascii="Times New Roman" w:hAnsi="Times New Roman"/>
          <w:bCs/>
          <w:sz w:val="24"/>
          <w:szCs w:val="24"/>
        </w:rPr>
        <w:t xml:space="preserve"> nalazi se u članku 86. Zakona o prostornom uređenju („Narodne novine“ broj 153/13 i 65/17 – u daljnjem tekstu: Zakon)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ma članku 85. stavku 1. Zakona, kojim je određeno da izradu prostornog plana lokalne razine, kao i njegovih izmjena i dopuna može inicirati svatko, zainteresirana javnost je zatražila pokretanje postupka izrade </w:t>
      </w:r>
      <w:r>
        <w:rPr>
          <w:rFonts w:cs="Times New Roman" w:ascii="Times New Roman" w:hAnsi="Times New Roman"/>
          <w:sz w:val="24"/>
          <w:szCs w:val="24"/>
        </w:rPr>
        <w:t>Prostornog plan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torni plan se izrađuju u skladu s odredbama Zakona, Pravilnika o sadržaju, mjerilima kartografskih prikaza, obveznim prostornim pokazateljima i standardu elaborata prostornih planova („Narodne novine“, broj 106/98, 39/04, 45/04, 163/04 i 9/11) i </w:t>
      </w:r>
      <w:r>
        <w:rPr>
          <w:rFonts w:cs="Times New Roman" w:ascii="Times New Roman" w:hAnsi="Times New Roman"/>
          <w:sz w:val="24"/>
          <w:szCs w:val="24"/>
        </w:rPr>
        <w:t>ostalim važećim propisima iz područja prostornog uređenja kao i posebnim propisima</w:t>
      </w:r>
      <w:r>
        <w:rPr>
          <w:rFonts w:cs="Times New Roman" w:ascii="Times New Roman" w:hAnsi="Times New Roman"/>
          <w:bCs/>
          <w:sz w:val="24"/>
          <w:szCs w:val="24"/>
        </w:rPr>
        <w:t>, ako Zakonom nije propisano drukčij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RAZLOZI DONOŠEN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RNOG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zrada Prostornog plana se pokreće radi zadovoljenja novonastalih potreba postojećih i budućih korisnika prostor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očena je potreba za izmjenama i dopunama plana (u tekstualnom i grafičkom dijelu) kojima bi se osigurali uvjeti za realizaciju zaprimljenih inicijativa zainteresirane javnosti, koje je Grad Šibenik prepoznao kao prihvatljiv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ed  navedenih  razloga  izradi  Prostornog plana pristupa se i zbog: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klađenja sa Zakonom o prostornom uređenju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zmjena i dopuna pre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gućnostima koje pružaju dokumenti prostornog uređenja šireg područja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jene namjene površina i parcelacije zemljišta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zije komunalne infrastrukture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vizije tekstualnog djela Plan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ma pozivu na odredbu članka 90. Zakona o prostornom uređenju, sukladno zahtjevima, podacima, planskim smjernicama i propisanim dokumentima za izradu javnopravnih tijela, potrebno je korigirati i/ili dopuniti odredbe i kartografske prikaze.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BUHV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RNOG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mjene i dopune Prostornog plana se odnose na tekstualni i grafički dio te njegovo obrazloženje. Obuhvat III. izmjena i dopuna Plana istovjetan je obuhvatu </w:t>
      </w:r>
      <w:r>
        <w:rPr>
          <w:rFonts w:cs="Times New Roman" w:ascii="Times New Roman" w:hAnsi="Times New Roman"/>
          <w:bCs/>
          <w:sz w:val="24"/>
          <w:szCs w:val="24"/>
        </w:rPr>
        <w:t>Provedbenog urbanističkog plana stambene i rekreacijske zone Šubićevac, prikazanom na karti 4.2.A Uvjeti za korištenje, uređenje i zaštitu prostora, Uvjeti korištenja u Generalnom urbanističkom planu Grada Šiben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AŽETA OCJENA STANJA U OBUHVATU PROSTORNOG PLANA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6.</w:t>
      </w:r>
    </w:p>
    <w:p>
      <w:pPr>
        <w:pStyle w:val="StandardWeb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vedbenim urbanističkim planom stambene i rekreacijske zone Šubićevac u Šibenika uređeni su uvjeti gradnje, način korištenja i namjena površina te prometna i komunalna infrastruktura na području obuhvata Prostornog plana. Stambeno naselje Šubićevac je uglavnom izgrađeno. </w:t>
      </w:r>
    </w:p>
    <w:p>
      <w:pPr>
        <w:pStyle w:val="StandardWeb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rastruktura, tj. energetski sustav unutar obuhvata Prostornog plana je u međuvremenu proširen plinoopskrbom. Unutar obuhvata prostornog plana, a sukladno prostornim planovima </w:t>
      </w:r>
      <w:r>
        <w:rPr>
          <w:rFonts w:cs="Times New Roman" w:ascii="Times New Roman" w:hAnsi="Times New Roman"/>
          <w:color w:val="000000"/>
          <w:sz w:val="24"/>
          <w:szCs w:val="24"/>
        </w:rPr>
        <w:t>šireg područja</w:t>
      </w:r>
      <w:r>
        <w:rPr>
          <w:rFonts w:cs="Times New Roman" w:ascii="Times New Roman" w:hAnsi="Times New Roman"/>
          <w:bCs/>
          <w:sz w:val="24"/>
          <w:szCs w:val="24"/>
        </w:rPr>
        <w:t xml:space="preserve">, planiran je cijevni transport plina. Realizacija izgradnje plinoopskrbnog sustava je započeta.   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CILJEVI I PROGRAMSKA POLAZIŠ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RNOG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ni cilj i programsko polazište za izradu Prostornog plana je analiza namjene zemljište iz </w:t>
      </w:r>
      <w:r>
        <w:rPr>
          <w:rFonts w:cs="Times New Roman" w:ascii="Times New Roman" w:hAnsi="Times New Roman"/>
          <w:bCs/>
          <w:sz w:val="24"/>
          <w:szCs w:val="24"/>
        </w:rPr>
        <w:t xml:space="preserve">zaprimljenih inicijativa zainteresirane javnosti i </w:t>
      </w:r>
      <w:r>
        <w:rPr>
          <w:rFonts w:cs="Times New Roman" w:ascii="Times New Roman" w:hAnsi="Times New Roman"/>
          <w:sz w:val="24"/>
          <w:szCs w:val="24"/>
        </w:rPr>
        <w:t>stvaranje prostorno planskih preduvjeta za njihovu realizaciju,</w:t>
      </w:r>
      <w:r>
        <w:rPr>
          <w:rFonts w:cs="Times New Roman" w:ascii="Times New Roman" w:hAnsi="Times New Roman"/>
          <w:bCs/>
          <w:sz w:val="24"/>
          <w:szCs w:val="24"/>
        </w:rPr>
        <w:t xml:space="preserve"> sukladno mogućnostim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htjevi, podaci, planske smjernice i propisani dokumenti javnopravnih tijela ne smatraju se izmjenama ciljeva i programskih polazišta određenih Odlukom. 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SEKTORSKIH STRATEGIJA, PLANOVA, STUDIJA I DRUGIH DOKUMENATA PROPISANIH POSEBNIM ZAKONOM KOJIMA, ODNOSNO U SKLADU S KOJIMA SE UTVRĐUJU ZAHTJEVI ZA IZRADU PROSTORNOG PLA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8.</w:t>
      </w:r>
    </w:p>
    <w:p>
      <w:pPr>
        <w:pStyle w:val="StandardWeb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likom izrade Prostornog plana koristit će se dostupni relevantni dokumenti.</w:t>
      </w:r>
    </w:p>
    <w:p>
      <w:pPr>
        <w:pStyle w:val="StandardWeb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jekom izrade Prostornog plana nositelj izrade sa stručnim izrađivačem može utvrditi potrebu izrade i drugih stručnih podloga od značaja za pripremu kvalitetnih planskih rješenj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AČIN PRIBAVLJANJA STRUČNIH RJEŠENJA PROSTORNOG 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9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dgovarajuća stručna rješenja izradit će stručni izrađivač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rnog plan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u dogovoru sa službama Grada Šibenika i nadležnim institucijama. 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POPIS JAVNOPRAVNIH TIJELA ODREĐENIH POSEBNIM PROPISIMA KOJA DAJU ZAHTJEVE ZA IZRAD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RNOG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PLANA TE DRUGIH SUDIONIKA KORISNIKA PROSTORA KOJI TREBAJU SUDJELOVATI U IZRAD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RNOG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90. Zakona javnopravna tijela određena posebnim propisima koja daju zahtjeve za izradu Prostornog plana te drugi sudionici i korisnici prostora koji trebaju sudjelovati u izradi Prostornog plana, sudjelovat će u izradi tako da će biti zatraženi njihovi uvjeti koje treba poštovati u izradi nacrta prijedloga Prostornog plana ili podaci potrebni za izradu Prostornog plana. Ista će javnopravna tijela biti pozvana na javnu raspravu u postupku izrade Prostornog pl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opravna tijela su: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graditeljstva i prostornog uređenja, Ulica Republike Austrije 20, Zagreb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pomorstva, prometa i infrastrukture, Prisavlje 14, 10000 Zagreb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zaštite okoliša i energetike, Uprava za zaštitu prirode, Radnička cesta 80, 10000 Zagreb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zaštite okoliša i energetike, Uprava za procjenu utjecaja na okoliš i gospodarenje otpadom, Radnička cesta 80, 10000 Zagreb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zaštite okoliša i energetike, Uprava za klimatske aktivnosti, održivi razvoj i zaštitu zraka, tla i mora, Radnička cesta 80, 10000 Zagreb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kulture, Uprava za zaštitu kulturne baštine, Konzervatorski odjel u Šibeniku, Stube Jurija Čulinovića 1/3, 22000 Šibenik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državne imovine, Ulica Ivana Dežmana 10, 10000 Zagreb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obrane, Uprava za materijalne resurse, Sektor za nekretnine, graditeljstvo i zaštitu okoliša, Trg kralja Petra Krešimira IV 1, 10000 Zagreb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unutarnjih poslova, Policijska uprava Šibensko-kninska, Služba upravnih i inspekcijskih poslova, Velimira Škorpika 5, 22000 Šibenik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žavna uprava za zaštitu i spašavanje, Područni ured za zaštitu i spašavanje Šibenik, Odjel za zaštitu i spašavanje, Velimira Škorpika 5, 22000 Šibenik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vatske vode, Vodnogospodarski odjel za vodno područje dalmatinskih slivova, Vukovarska 35, 21000 Split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vatska regulatorna agencija za mrežne djelatnosti, Roberta Frangeša Mihanovića 9, 10000 Zagreb,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ŠP Split, Kralja Zvonimira 35/III, 21 000 Split,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umarija Šibenik, Bana Josipa Jelačića 1, 22 000 Šibenik,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leni grad Šibenik d.o.o., Stjepana Radića 100, 22 000 Šibenik,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EP – ODS d.o.o., Elektra - Šibenik, Ante Šupuka 1, 22000 Šibenik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dovod i odvodnja d.o.o., Kralja Zvonimira 50, 22000 Šibenik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N Croatia Plin d.o.o., Zagrebačka avenija 104, 10000 Zagreb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na ustanova Zavod za prostorno uređenje Šibensko-kninske županije, Vladimira Nazora 1, 22000 Šibenik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vna ustanova Priroda Šibensko - kninske županije, Prilaz tvornici 39, 22000 Šibenik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ibensko-kninska županija, Upravni odjel za zaštitu okoliša i komunalne poslove, Trg Pavla Šubića I br. 2, 22000 Šibenik, 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 Šibenik, Upravni odjel za gospodarenje gradskom imovinom, Trg palih branitelja Domovinskog rata 1, 22000 Šibenik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d Šibenik, Upravni odjel za gospodarstvo, poduzetništvo i razvoj, Trg palih branitelja Domovinskog rata 1, 22000 Šibenik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 Šibenik, Upravni odjel za komunalne djelatnosti, Trg palih branitelja Domovinskog rata 1, 22000 Šibenik</w:t>
      </w:r>
    </w:p>
    <w:p>
      <w:pPr>
        <w:pStyle w:val="Standard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 Šibenik, Upravni odjel za provedbu dokumenata prostornog uređenja i gradnju, Trg palih branitelja Domovinskog rata 1, 22000 Šibenik</w:t>
      </w:r>
    </w:p>
    <w:p>
      <w:pPr>
        <w:pStyle w:val="StandardWeb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Šubićevac, Šibenskih vatrogasaca 11, 22000 Šibenik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 se tijekom izrade Prostornog plana ukaže potreba, u postupku izrade se mogu uključiti i drugi sudionici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opravna tijela dužna su svoje zahtjeve (podatke, planske smjernice i propisane dokumente) dostaviti Nositelju izrade u roku od 15 od dana dostave zahtjeva iz ove Odluke. Ako zahtjevi ne budu dostavljeni u roku smatrat će se da zahtjeva nema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nopravna tijela dužna su uz svoje zahtjeve, dostaviti i sve raspoložive podatke i drugu dokumentaciju iz svojega djelokruga, koji su potrebni za izradu Prostornog plana.</w:t>
      </w:r>
    </w:p>
    <w:p>
      <w:pPr>
        <w:pStyle w:val="Tijeloteksta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, temeljem Zakona ili drugog zakona ili podzakonskog akta, u tijeku izrade i donošenja Prostornog plana pojavi potreba drugih zahtjeva ili posebnih uvjeta smatrat će se sukladni ovom članku Odluke uz posebno obrazloženj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ROKOVI ZA IZRAD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RNOG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PLANA, ODNOSNO NJEGOVIH POJEDINIH FAZA I ROK ZA PRIPREMU ZAHTJEVA ZA IZRAD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RNOG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1.</w:t>
      </w:r>
    </w:p>
    <w:p>
      <w:pPr>
        <w:pStyle w:val="StandardWeb"/>
        <w:spacing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vom Odlukom, u donjoj tablici, određeni su rokovi pojedinih aktivnosti na izradi i donošenju Prostornog plana </w:t>
      </w:r>
      <w:r>
        <w:rPr/>
        <w:t>s naznakom nadležnih tijela za njihovo izvršenje.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3969"/>
        <w:gridCol w:w="2268"/>
        <w:gridCol w:w="1984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Br. a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Faza iz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adlež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otrebno vrijeme (dani)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Dostava Odluk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rvatskom zavodu za prostorni razvoj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ositelj izrad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Obavještavanje javnost o izradi Prostornog plana na mrežnim stranicama Grada Šibenika i Šibensko – kninske županije i kroz informacijski sustav prostornog uređenja put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rvatskog zavoda za prostorni razvoj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Dostava Odluke javnopravnim tijelima iz članka 10. s pozivom da dostave zahtjeve za izradu Prostornog plana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ostava zahtjeva za izradu Prostornog plana od javnopravnih tijela iz članka 10. Odluk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Javnopravna t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ribavljanje podataka (izvoda i dr.) iz katastra i zemljišnih knji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tručni izra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Izrada i dostava nacrta prijedloga Prostornog plan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tručni izra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Utvrđivanje prijedloga Prostornog plana za javnu raspravu i upućivanje u postupak javne raspra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Gradonačel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ostava prijedloga Prostornog plana za javnu rasprav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tručni izra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Objava javne rasprave o prijedlogu Prostornog plana u dnevnom tisku te na mrežnim stranicama Ministarstva graditeljstva i prostornoga uređenja i Grada Šibenika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ositelj izrad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Dostava posebne pisane obavijesti o javnoj raspravi javnopravnim tijelima iz članka 10. Odluke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Trajanje javnog uvida i organiziranje javnog izlag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ositelj izrade i</w:t>
            </w:r>
          </w:p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tručni izra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zrada i dostava izvješća o javnoj rasprav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ositelj izrade i stručni izra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zrada i dostava nacrta konačnog prijedloga Prostornog pl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tručni izra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Utvrđivanje konačnog prijedloga Prostornog pl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Gradonačel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ostava konačnog prijedloga Prostornog pl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tručni izrađiv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ribavljanje suglasnosti Ministarstva graditeljstva i prostornoga uređe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Upućivanje konačnog prijedloga Prostornog plana Gradskom vijeću na donošen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ositelj iz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onošenje Prostornog pl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Gradsko vije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Objava Odluke o donošenju Prostornog plana u Službenom glasniku Grada Šibe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Tajništvo Grada Šibe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Tijekom izrade nacrta prijedloga Prostornog plana, nositelj izrade će provoditi i postupak ocjene o potrebi provedbe strateške procjene utjecaja Prostornog plana na okoliš sukladno Zakonu o zaštiti okoliša („Narodne novine“, broj 80/13, 153/13, 78/15 i 12/18) i Uredbi o strateškoj procjeni utjecaja strategije, plana i programa na okoliš („Narodne novine“, broj 3/17) i prethodne ocjene prihvatljivosti Prostornog plana na ekološku mrežu sukladno Zakonu o zaštiti prirode („Narodne novine“, broj 80/13 i 15/18).</w:t>
      </w:r>
    </w:p>
    <w:p>
      <w:pPr>
        <w:pStyle w:val="StandardWeb"/>
        <w:spacing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ko se iz opravdanih razloga u pojedinim fazama pripreme, izrade i donošenja Prostornog plana ne budu mogli poštovati utvrđeni rokovi, nositelj izrade i stručni izrađivač su dužni o tome obavijestiti Gradonačelnika, što se posebno odnosi na postupak ocjene o potrebi provedbe strateške procjene utjecaja Prostornog plana na okoliš i postupka ocjene prihvatljivosti Prostornog  plana na ekološku mrežu, a za koje se ne može točno predvidjeti potrebno trajanje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A I VRIJEME TRAJANJA ZABRANE IZDAVANJA AKATA KOJIMA SE ODOBRAVAJU ZAHVATI U PROSTORU, ODNOSNO GRAĐENJE TIJEKOM IZRADE PROSTORNOG PLANA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2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vom Odlukom ne predviđaju se zabrane izdavanja akata kojima se odobravaju zahvati u prostoru, odnosno građenje tijekom izrade Plana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IZVORI FINANCIRANJA IZRA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RNOG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ladno članku 63. Zakona sredstva za izradu Plana osigurat će se iz sredstava Proračuna Grada Šibenika.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RUGA PITANJA ZNAČAJNA ZA IZRADU NACR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RNOG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N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vrhu donošenja ove Odluke, pozivom na odredbu članka 86. stavka 3. Zakona, od Šibensko – kninske županije, Upravnog odjela za zaštitu okoliša i komunalne poslove je pribavljeno Mišljenje o potrebi provedbe postupka strateške procjene utjecaja na okoliš, odnosno strateške procjene utjecaja na okoliš za </w:t>
      </w:r>
      <w:r>
        <w:rPr>
          <w:rFonts w:cs="Times New Roman" w:ascii="Times New Roman" w:hAnsi="Times New Roman"/>
          <w:bCs/>
          <w:sz w:val="24"/>
          <w:szCs w:val="24"/>
        </w:rPr>
        <w:t>III. izmjene i dopune Provedbenog urbanističkog plana stambene i rekreacijske zone Šubićevac u Šibenika</w:t>
      </w:r>
      <w:r>
        <w:rPr>
          <w:rFonts w:cs="Times New Roman" w:ascii="Times New Roman" w:hAnsi="Times New Roman"/>
          <w:sz w:val="24"/>
          <w:szCs w:val="24"/>
        </w:rPr>
        <w:t xml:space="preserve"> sukladno odredbama članka 66. stavka 1. Zakona o zaštiti okoliša („Narodne novine“, broj 80/13, 153/13, 78/15 i 12/18), prema kojem je potrebno provesti postupak ocjene o potrebi strateške procjene utjecaja na okoliš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om na odredbu članka 86. stavka 3. Zakona, a sukladno odredbi članka 24. stavka 1. Zakona o zaštiti prirode („Narodne novine“, broj 80/13 i 15/18), obavit će se postupak ocjene prihvatljivosti za ekološku mrežu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VRŠNE ODREDBE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telj izrade Prostornog plana se, po objavi Odluke u Službenom glasniku Grada Šibenika, obvezuje: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viti Odluku Hrvatskom zavodu za prostorno razvoj,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avijestiti javnost o izradi Prostornog plana na mrežnim stranicama Grada Šibenika i Šibensko – kninske županije i kroz informacijski sustav prostornog uređenja putem Hrvatskog zavoda za prostorni razvoj i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viti Odluku javnopravnim tijelima iz članka 10. s pozivom da dostave zahtjeve za izradu prostornog plana.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a dana od dana objave u „Službenom glasniku Grada Šibenika“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KLASA: 350-02/18-01/70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RBROJ: 2182/01-04-18-4</w:t>
      </w:r>
    </w:p>
    <w:p>
      <w:pPr>
        <w:pStyle w:val="StandardWeb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Šibenik, 11. prosinca 2018.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 ŠIBENIK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SKO VIJEĆE</w:t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EDSJED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Web"/>
        <w:spacing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r.sc. Dragan Zlatović,v.r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CDHE D+ MST T 31c 40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7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Calibri" w:cs="Time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">
    <w:name w:val="tekst"/>
    <w:basedOn w:val="Zadanifont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DHE D+ MST T 31c 406" w:hAnsi="ECDHE D+ MST T 31c 406" w:eastAsia="Times New Roman" w:cs="ECDHE D+ MST T 31c 406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6:00Z</dcterms:created>
  <dc:creator>LD</dc:creator>
  <dc:description/>
  <cp:keywords/>
  <dc:language>en-US</dc:language>
  <cp:lastModifiedBy>Mira Vudrag Kulić</cp:lastModifiedBy>
  <cp:lastPrinted>2018-11-14T14:40:00Z</cp:lastPrinted>
  <dcterms:modified xsi:type="dcterms:W3CDTF">2018-12-11T13:48:00Z</dcterms:modified>
  <cp:revision>6</cp:revision>
  <dc:subject/>
  <dc:title>Na temelju članka 78</dc:title>
</cp:coreProperties>
</file>